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FACULTATEA DE INGINERIE MECAN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Studentii care au EXAMENE CREDITATE (restante din anul I) trebuie sa achite contravaloarea examenelor creditate -– 100 lei/exame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NIFICAREA  SESIUNII  DE  RESTANTE SI REEXAMINAR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L II –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IUNE  RESTANTE            04.06.2025 – 07.06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IUNE  REEXAMINARI    10.06.2025 – 12.06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/ Ora / Sal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ya Csa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aster II </w:t>
            </w:r>
            <w:r>
              <w:rPr>
                <w:b/>
              </w:rPr>
              <w:t>SRTIM – A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CCA - A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18.00 – DI5</w:t>
            </w:r>
          </w:p>
          <w:p>
            <w:pPr>
              <w:pStyle w:val="Normal"/>
              <w:rPr/>
            </w:pPr>
            <w:r>
              <w:rPr/>
              <w:t xml:space="preserve">Reexaminari – 11.06.2025 - </w:t>
            </w:r>
            <w:r>
              <w:rPr>
                <w:shd w:fill="FFFFFF" w:val="clear"/>
              </w:rPr>
              <w:t>ora 10.00 – GP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andei Cez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 – PRTR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14.00 – NII6</w:t>
            </w:r>
          </w:p>
          <w:p>
            <w:pPr>
              <w:pStyle w:val="Normal"/>
              <w:rPr/>
            </w:pPr>
            <w:r>
              <w:rPr/>
              <w:t xml:space="preserve">Reexaminari – 12.06.2025 - </w:t>
            </w:r>
            <w:r>
              <w:rPr>
                <w:shd w:fill="FFFFFF" w:val="clear"/>
              </w:rPr>
              <w:t>ora 14.00 – NII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a Bog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CCA –  T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7.06.2025 – ora 11.00 – NI7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10.00 – NI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boc Raz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b/>
              </w:rPr>
              <w:t xml:space="preserve">II ATV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IA – creditat, Prac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17.00 – GP3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10.00 – GP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bu Ca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b/>
              </w:rPr>
              <w:t>II STIM</w:t>
            </w:r>
            <w:r>
              <w:rPr/>
              <w:t xml:space="preserve"> – </w:t>
            </w:r>
            <w:r>
              <w:rPr>
                <w:b/>
              </w:rPr>
              <w:t>Analiza nelini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4.00 – CP8</w:t>
            </w:r>
          </w:p>
          <w:p>
            <w:pPr>
              <w:pStyle w:val="Normal"/>
              <w:rPr/>
            </w:pPr>
            <w:r>
              <w:rPr/>
              <w:t xml:space="preserve">Reexaminari – 12.06.2025 - </w:t>
            </w:r>
            <w:r>
              <w:rPr>
                <w:shd w:fill="FFFFFF" w:val="clear"/>
              </w:rPr>
              <w:t>ora 9.00 – CP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aru Cornel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 – ECPC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6.06.2025 - ora 12.00 – NP14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0.06.2025 - ora 12.00 – NP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 Dra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 – MIVD – creditat, CLT, P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II AM FR - TM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</w:t>
            </w:r>
            <w:r>
              <w:rPr/>
              <w:t xml:space="preserve">04.06.2025 -  </w:t>
            </w:r>
            <w:r>
              <w:rPr>
                <w:shd w:fill="FFFFFF" w:val="clear"/>
              </w:rPr>
              <w:t>ora 10.00 – NP1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Reexaminari -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10.06.2025 -  </w:t>
            </w:r>
            <w:r>
              <w:rPr>
                <w:shd w:fill="FFFFFF" w:val="clear"/>
              </w:rPr>
              <w:t>ora 9.00 – CP5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guleana Mi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Master II</w:t>
            </w:r>
            <w:r>
              <w:rPr>
                <w:b/>
                <w:shd w:fill="FFFFFF" w:val="clear"/>
              </w:rPr>
              <w:t xml:space="preserve"> SCCA  - Practica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7.06.2025 - ora 10.00 – NP11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2.06.2025 - ora 10.00 – NP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re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 –  SIT 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1.00 – NP14a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0.06.2025 - ora 16.00 – NP14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bacia Fl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CCA –  Dezv. software, MSR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7.00 – DI5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1.06.2025 - ora 17.00 – DI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inic An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Master II</w:t>
            </w:r>
            <w:r>
              <w:rPr>
                <w:b/>
                <w:shd w:fill="FFFFFF" w:val="clear"/>
              </w:rPr>
              <w:t xml:space="preserve"> STIM – CFPID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6.06.2025 - ora 9.00 – HI33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2.06.2025 - ora 9.00 – HI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pas Nicol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Master II</w:t>
            </w:r>
            <w:r>
              <w:rPr>
                <w:b/>
                <w:shd w:fill="FFFFFF" w:val="clear"/>
              </w:rPr>
              <w:t xml:space="preserve"> AM FR – MEDAA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9.00 – NS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2.06.2025 - ora 9.00 – NS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e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TIM –  A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7.00 – DI3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0.06.2025 - ora 17.00 – DI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hu Cri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SRTIM – SICA 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6.06.2025 - ora 9.00 – NP5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Reexaminari - </w:t>
            </w:r>
            <w:r>
              <w:rPr>
                <w:shd w:fill="FFFFFF" w:val="clear"/>
              </w:rPr>
              <w:t>11.06.2024 - ora 12.00 – NS1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c 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aster </w:t>
            </w:r>
            <w:r>
              <w:rPr>
                <w:b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SCCA - C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9.00 – NP14c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0.06.2025 - ora 9.00 – NP14c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soiu Mir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AM FR – Prac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6.06.2025 - ora 9.00 – NP5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Reexaminari - </w:t>
            </w:r>
            <w:r>
              <w:rPr>
                <w:shd w:fill="FFFFFF" w:val="clear"/>
              </w:rPr>
              <w:t>11.06.2024 - ora 12.00 – NS1e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a 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AM FR – CFP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7.06.2025 - ora 9.00 – NP5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9.00 – NP5</w:t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u Alexandru Ion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  <w:r>
              <w:rPr>
                <w:b/>
              </w:rPr>
              <w:t>II SRTIM</w:t>
            </w:r>
            <w:r>
              <w:rPr/>
              <w:t xml:space="preserve"> – </w:t>
            </w:r>
            <w:r>
              <w:rPr>
                <w:b/>
              </w:rPr>
              <w:t>MNAI 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9.00 – NI7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9.00 – NI7</w:t>
            </w:r>
          </w:p>
        </w:tc>
      </w:tr>
      <w:tr>
        <w:trPr>
          <w:trHeight w:val="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Șoica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AM FR – SSP - credit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8.00 – NS2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8.00 – NS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Șoica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, ATV, IVPA, AM FR – Etica universit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6.06.2025 - ora 15.00 – R II 6</w:t>
            </w:r>
          </w:p>
          <w:p>
            <w:pPr>
              <w:pStyle w:val="Normal"/>
              <w:rPr/>
            </w:pPr>
            <w:r>
              <w:rPr/>
              <w:t xml:space="preserve">Reexaminari – 12.06.2025 - </w:t>
            </w:r>
            <w:r>
              <w:rPr>
                <w:shd w:fill="FFFFFF" w:val="clear"/>
              </w:rPr>
              <w:t>ora 15.00 – R II 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ar Jan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AM FR – OCRR, PPRTR - credit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ter II SRTIM – </w:t>
            </w:r>
            <w:r>
              <w:rPr>
                <w:b/>
              </w:rPr>
              <w:t>EAZA – creditat, PPR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1.00 – NP14a</w:t>
            </w:r>
          </w:p>
          <w:p>
            <w:pPr>
              <w:pStyle w:val="Normal"/>
              <w:rPr/>
            </w:pPr>
            <w:r>
              <w:rPr/>
              <w:t xml:space="preserve">Reexaminari – </w:t>
            </w:r>
            <w:r>
              <w:rPr>
                <w:shd w:fill="FFFFFF" w:val="clear"/>
              </w:rPr>
              <w:t>10.06.2025 - ora 16.00 – NP14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ganel Geor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aster </w:t>
            </w:r>
            <w:r>
              <w:rPr>
                <w:b/>
              </w:rPr>
              <w:t>II</w:t>
            </w:r>
            <w:r>
              <w:rPr/>
              <w:t xml:space="preserve"> </w:t>
            </w:r>
            <w:r>
              <w:rPr>
                <w:b/>
              </w:rPr>
              <w:t>SCCA - S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5.06.2025 - ora 9.00 – NI7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9.00 – NI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sca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ter</w:t>
            </w:r>
            <w:r>
              <w:rPr>
                <w:b/>
              </w:rPr>
              <w:t xml:space="preserve"> II AM FR – S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                       </w:t>
            </w:r>
            <w:r>
              <w:rPr/>
              <w:t xml:space="preserve">04.06.2025 - </w:t>
            </w:r>
            <w:r>
              <w:rPr>
                <w:shd w:fill="FFFFFF" w:val="clear"/>
              </w:rPr>
              <w:t>ora 12.00 – ICDT L9</w:t>
            </w:r>
          </w:p>
          <w:p>
            <w:pPr>
              <w:pStyle w:val="Normal"/>
              <w:rPr/>
            </w:pPr>
            <w:r>
              <w:rPr/>
              <w:t xml:space="preserve">Reexaminari - </w:t>
            </w:r>
            <w:r>
              <w:rPr>
                <w:shd w:fill="FFFFFF" w:val="clear"/>
              </w:rPr>
              <w:t>11.06.2025 - ora 12.00 – ICDT L9</w:t>
            </w:r>
          </w:p>
        </w:tc>
      </w:tr>
      <w:tr>
        <w:trPr>
          <w:trHeight w:val="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Țârulescu Steli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>SRTIM – Practica, ITRAM, TCAE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  <w:r>
              <w:rPr>
                <w:b/>
              </w:rPr>
              <w:t xml:space="preserve"> II AM FR - IT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07.06.2025 - </w:t>
            </w:r>
            <w:r>
              <w:rPr>
                <w:shd w:fill="FFFFFF" w:val="clear"/>
              </w:rPr>
              <w:t>ora 9.00 – NS1c</w:t>
            </w:r>
          </w:p>
          <w:p>
            <w:pPr>
              <w:pStyle w:val="Normal"/>
              <w:rPr/>
            </w:pPr>
            <w:r>
              <w:rPr/>
              <w:t xml:space="preserve">Reexaminari - </w:t>
            </w:r>
            <w:r>
              <w:rPr>
                <w:shd w:fill="FFFFFF" w:val="clear"/>
              </w:rPr>
              <w:t>12.06.2025 - ora 9.00 – NS1c</w:t>
            </w:r>
          </w:p>
        </w:tc>
      </w:tr>
      <w:tr>
        <w:trPr>
          <w:trHeight w:val="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ea M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 II </w:t>
            </w:r>
            <w:r>
              <w:rPr>
                <w:b/>
              </w:rPr>
              <w:t xml:space="preserve">STIM –  Prac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</w:t>
            </w:r>
            <w:r>
              <w:rPr>
                <w:shd w:fill="FFFFFF" w:val="clear"/>
              </w:rPr>
              <w:t>04.06.2025 - ora 17.00 – ICDT L9</w:t>
            </w:r>
          </w:p>
          <w:p>
            <w:pPr>
              <w:pStyle w:val="Normal"/>
              <w:rPr/>
            </w:pPr>
            <w:r>
              <w:rPr/>
              <w:t xml:space="preserve">Reexaminari – 10.06.2025 - </w:t>
            </w:r>
            <w:r>
              <w:rPr>
                <w:shd w:fill="FFFFFF" w:val="clear"/>
              </w:rPr>
              <w:t>ora 17.00 – ICDT L9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asd</dc:creator>
  <dc:description/>
  <cp:keywords/>
  <dc:language>en-US</dc:language>
  <cp:lastModifiedBy>Andreea</cp:lastModifiedBy>
  <cp:lastPrinted>2025-05-26T11:44:00Z</cp:lastPrinted>
  <dcterms:modified xsi:type="dcterms:W3CDTF">2025-05-27T10:50:00Z</dcterms:modified>
  <cp:revision>159</cp:revision>
  <dc:subject/>
  <dc:title>PLANIFICAREA AMANARILOR MEDICALE</dc:title>
</cp:coreProperties>
</file>